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5540" cy="6743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1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202305" cy="2482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rPr>
          <w:shadow/>
          <w:spacing w:val="200"/>
          <w:sz w:val="48"/>
          <w:szCs w:val="48"/>
        </w:rPr>
      </w:pPr>
      <w:r>
        <w:rPr>
          <w:shadow/>
          <w:spacing w:val="200"/>
          <w:sz w:val="48"/>
          <w:szCs w:val="48"/>
        </w:rPr>
        <w:t>PRIJAVNI LIST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OBAVEZNO POPUNITI SVA POLJA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9576" w:type="dxa"/>
        <w:jc w:val="left"/>
        <w:tblInd w:w="-12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ME I PRE</w:t>
            </w:r>
            <w:r>
              <w:rPr>
                <w:b/>
                <w:lang w:val="sr-Latn-CS"/>
              </w:rPr>
              <w:t>ZIME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8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 I MESTO ROĐENJA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8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DRESA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8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-MAIL ADRESA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8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NTAKT TELEFON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8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-12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METNIČKO OBRAZOVANJE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8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DELA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8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HNIKA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8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MENZIJE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8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 NASTANKA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8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6" w:hanging="0"/>
        <w:jc w:val="left"/>
        <w:rPr>
          <w:b/>
          <w:b/>
          <w:lang w:val="sr-Latn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155575</wp:posOffset>
                </wp:positionV>
                <wp:extent cx="2657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pt;margin-top:1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sr-Latn-CS"/>
        </w:rPr>
        <w:t>SVOJERUČNI POTPIS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>
          <w:b/>
          <w:i/>
          <w:lang w:val="sr-Latn-CS"/>
        </w:rPr>
        <w:t>OBAVEZNO POPUNITI SVA POLJA</w:t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6:00Z</dcterms:created>
  <dc:creator>Andjelka</dc:creator>
  <dc:description/>
  <cp:keywords/>
  <dc:language>en-US</dc:language>
  <cp:lastModifiedBy>Andjelka</cp:lastModifiedBy>
  <cp:lastPrinted>2012-09-25T11:34:00Z</cp:lastPrinted>
  <dcterms:modified xsi:type="dcterms:W3CDTF">2012-10-24T10:36:00Z</dcterms:modified>
  <cp:revision>2</cp:revision>
  <dc:subject/>
  <dc:title/>
</cp:coreProperties>
</file>